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15" w:leader="none"/>
        </w:tabs>
        <w:autoSpaceDE w:val="false"/>
        <w:snapToGrid w:val="false"/>
        <w:spacing w:lineRule="auto" w:line="360"/>
        <w:ind w:left="-709" w:hanging="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70"/>
        <w:ind w:hanging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color w:val="8F840B"/>
          <w:sz w:val="39"/>
          <w:szCs w:val="39"/>
          <w:lang w:eastAsia="ru-RU"/>
        </w:rPr>
        <w:t>Форма для помощи при заказе Элитного сейфа с отделкой</w:t>
      </w:r>
      <w:r>
        <w:rPr>
          <w:rFonts w:cs="Arial" w:ascii="Arial" w:hAnsi="Arial"/>
          <w:color w:val="8F840B"/>
          <w:sz w:val="39"/>
          <w:szCs w:val="39"/>
          <w:lang w:eastAsia="ru-RU"/>
        </w:rPr>
        <w:t>:</w:t>
      </w:r>
    </w:p>
    <w:p>
      <w:pPr>
        <w:pStyle w:val="Normal"/>
        <w:autoSpaceDE w:val="false"/>
        <w:spacing w:lineRule="exact" w:line="297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Вам было легче определиться с потребностями и ничего не забыть заполните эту форму.</w:t>
      </w:r>
    </w:p>
    <w:p>
      <w:pPr>
        <w:pStyle w:val="Normal"/>
        <w:autoSpaceDE w:val="false"/>
        <w:spacing w:lineRule="exact" w:line="297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ас заинтересовал сейф из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аталога</w:t>
        </w:r>
      </w:hyperlink>
      <w:r>
        <w:rPr>
          <w:rFonts w:cs="Arial" w:ascii="Arial" w:hAnsi="Arial"/>
          <w:sz w:val="22"/>
          <w:szCs w:val="22"/>
        </w:rPr>
        <w:t xml:space="preserve">, в стандартную комплектацию которого Вы бы хотели внести изменения напишите его название: ________________________         </w:t>
      </w:r>
    </w:p>
    <w:p>
      <w:pPr>
        <w:pStyle w:val="Normal"/>
        <w:autoSpaceDE w:val="false"/>
        <w:spacing w:lineRule="exact" w:line="297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5150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45"/>
        <w:gridCol w:w="68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изделия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бор заказчика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shd w:fill="D9D9D9" w:val="clear"/>
                </w:rPr>
                <w:t>Возможные материалы ЗДЕСЬ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!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  <w:t>(Впишите свои данные, ПОДЧЕРКНИТЕ НУЖНО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  <w:t>или УДАЛИТЕ НЕНУЖНОЕ в этой колонке):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йф для хранения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ужия, документов, ювелирных украшений, часов с автоподзаводом, пистолетов, денег, других ценностей, комбинированный сейф (несколько функций в одном сейфе)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нешние размеры </w:t>
            </w:r>
          </w:p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высота/ ширина/ глубина) мм.</w:t>
            </w:r>
          </w:p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сейф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под сейф (точные размеры не важны): ________________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чные размеры сейфа: _________________________________ 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ниши (для встраиваемых сейфов): _________________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 стоящий, встраиваемый, угловой, сейф-колонна,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ф-витрина,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стволов оружия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ля оружейных сейфов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1-20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, другое количество _____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ал внешней отделки (дерево)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Массив: Дуб, бук, ясень, орех, карагач, вишня, груша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ещё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80 вариантов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Высококачественный шпон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ДФ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Другой материал___________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нировка (цвет) внешней отделки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Цвет по образцу мебели (свой цвет): _________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ложная покраска_____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утренняя отделка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Ткань мебельная (стандартно). Цвет: _________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укно, цвет: зеленый, красный, синий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архат, цвет: зеленый, красный, синий, винный (бордо)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ожа, замша. Цвет: 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скусственная кожа, алькантара. Цвет: __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ругой материа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ки банковского класса «А»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лючев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uer</w:t>
            </w:r>
            <w:r>
              <w:rPr>
                <w:rFonts w:cs="Arial" w:ascii="Arial" w:hAnsi="Arial"/>
                <w:sz w:val="22"/>
                <w:szCs w:val="22"/>
              </w:rPr>
              <w:t xml:space="preserve"> (Германия) 1, 2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2. Электронный кодовый замок Kab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uer</w:t>
            </w:r>
            <w:r>
              <w:rPr>
                <w:rFonts w:cs="Arial" w:ascii="Arial" w:hAnsi="Arial"/>
                <w:sz w:val="22"/>
                <w:szCs w:val="22"/>
              </w:rPr>
              <w:t xml:space="preserve"> (Германия)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Электронный код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-300/600 (Россия)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еханический кодовый замок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Другой (Биометрический) ___________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вет фурнитуры (ручек, зам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«Серебро», хром (белый метал)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«Золото», бронза (желтый метал)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4 каратное золочение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Другое __________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ая фурниту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верная ручка «Ладья ударная»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верная ручка «Голова льва»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вои варианты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ичие поло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нутри изделия, их количество, закрывающиеся или 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 и закрытые полки для: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ов, снаряжения, выдвижные ящики, ящики с разделителями для украшений, полки для оптики, встроенные таймуверы для часов и др.</w:t>
              <w:br/>
              <w:t>Количество: _________________________________________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оложение трейз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закрывающейся металлической полки для хранения боеприпас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рху, внизу, сбоку, другое________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, два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йзер не нуже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ичие тайника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его распо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зу под ложементом для прикладов.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ое место.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уже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ичие и расположение бронестекол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вери (дверях), справа, слева, по всем сторонам сейфа,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ужно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вер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количество, расположение, сторона открытия)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, две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ли слева, петли справа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боковое. Со стороны фасада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светка и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ип выключ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положение)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ху, снизу, сбоку, по периметру, под сейфом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й, автоматическое включение, ПДУ, вывод для подключения к выключателю на стене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 вариант: _______________________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, что не оговорено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лщина стали (или класс взломостойкости для домашних сейфов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х двери: 3мм х 3мм, 3мм х 5мм (стандартно), 5мм х 5мм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мм х 10мм, 10мм х 10мм. Свой вариант: _________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тите заказать мебель в стилистике Вашего сейфа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Интересно, хочу узнать подробнее.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Пока не знаю, хочу узнать подробнее.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 треб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15" w:leader="none"/>
        </w:tabs>
        <w:autoSpaceDE w:val="false"/>
        <w:snapToGrid w:val="false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iCs/>
          <w:highlight w:val="yellow"/>
        </w:rPr>
        <w:t xml:space="preserve">Заполнив эту форму, отправьте пожалуйста нам данный файл через </w:t>
      </w:r>
      <w:hyperlink r:id="rId5">
        <w:r>
          <w:rPr>
            <w:rStyle w:val="InternetLink"/>
            <w:rFonts w:eastAsia="Arial" w:cs="Arial" w:ascii="Arial" w:hAnsi="Arial"/>
            <w:b/>
            <w:iCs/>
            <w:highlight w:val="yellow"/>
          </w:rPr>
          <w:t>Форму заказа</w:t>
        </w:r>
      </w:hyperlink>
      <w:r>
        <w:rPr>
          <w:rFonts w:eastAsia="Arial" w:cs="Arial" w:ascii="Arial" w:hAnsi="Arial"/>
          <w:iCs/>
          <w:highlight w:val="yellow"/>
        </w:rPr>
        <w:t xml:space="preserve"> на сайте, </w:t>
      </w:r>
    </w:p>
    <w:p>
      <w:pPr>
        <w:pStyle w:val="Normal"/>
        <w:tabs>
          <w:tab w:val="clear" w:pos="708"/>
          <w:tab w:val="left" w:pos="4315" w:leader="none"/>
        </w:tabs>
        <w:autoSpaceDE w:val="false"/>
        <w:snapToGrid w:val="false"/>
        <w:spacing w:lineRule="auto" w:line="360"/>
        <w:ind w:left="-709" w:hanging="0"/>
        <w:jc w:val="right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iCs/>
          <w:highlight w:val="yellow"/>
        </w:rPr>
        <w:t xml:space="preserve">либо на электронную почту: </w:t>
      </w:r>
      <w:hyperlink r:id="rId6">
        <w:r>
          <w:rPr>
            <w:rStyle w:val="InternetLink"/>
            <w:rFonts w:eastAsia="Arial" w:cs="Arial" w:ascii="Arial" w:hAnsi="Arial"/>
            <w:b/>
            <w:iCs/>
            <w:highlight w:val="yellow"/>
          </w:rPr>
          <w:t>VIP-clients@elitegunsafes.ru</w:t>
        </w:r>
      </w:hyperlink>
    </w:p>
    <w:p>
      <w:pPr>
        <w:pStyle w:val="Normal"/>
        <w:tabs>
          <w:tab w:val="clear" w:pos="708"/>
          <w:tab w:val="left" w:pos="4315" w:leader="none"/>
        </w:tabs>
        <w:autoSpaceDE w:val="false"/>
        <w:snapToGrid w:val="false"/>
        <w:spacing w:lineRule="auto" w:line="360"/>
        <w:ind w:left="-709" w:hanging="0"/>
        <w:jc w:val="right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Благодарим Вас, что нашли время и заполнили данную форму. Она обязательно поможет нам и Вам при составлении спецификации и ускорит процесс согласования задачи.</w:t>
      </w:r>
    </w:p>
    <w:sectPr>
      <w:headerReference w:type="default" r:id="rId7"/>
      <w:footerReference w:type="default" r:id="rId8"/>
      <w:type w:val="nextPage"/>
      <w:pgSz w:w="12240" w:h="15840"/>
      <w:pgMar w:left="1080" w:right="602" w:gutter="0" w:header="225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15" w:leader="none"/>
      </w:tabs>
      <w:autoSpaceDE w:val="false"/>
      <w:snapToGrid w:val="false"/>
      <w:spacing w:lineRule="exact" w:line="283"/>
      <w:jc w:val="right"/>
      <w:rPr>
        <w:rFonts w:ascii="Arial" w:hAnsi="Arial" w:eastAsia="Arial" w:cs="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114300</wp:posOffset>
          </wp:positionV>
          <wp:extent cx="2954020" cy="1294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0"/>
        <w:szCs w:val="20"/>
      </w:rPr>
      <w:t>Компания «ЭлитГанСейфс»</w:t>
    </w:r>
  </w:p>
  <w:p>
    <w:pPr>
      <w:pStyle w:val="Normal"/>
      <w:tabs>
        <w:tab w:val="clear" w:pos="708"/>
        <w:tab w:val="left" w:pos="4315" w:leader="none"/>
      </w:tabs>
      <w:autoSpaceDE w:val="false"/>
      <w:snapToGrid w:val="false"/>
      <w:spacing w:lineRule="exact" w:line="283"/>
      <w:jc w:val="righ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ИП Чечета Александр Александрович</w:t>
    </w:r>
  </w:p>
  <w:p>
    <w:pPr>
      <w:pStyle w:val="Normal"/>
      <w:tabs>
        <w:tab w:val="clear" w:pos="708"/>
        <w:tab w:val="left" w:pos="4315" w:leader="none"/>
      </w:tabs>
      <w:autoSpaceDE w:val="false"/>
      <w:snapToGrid w:val="false"/>
      <w:spacing w:lineRule="exact" w:line="283"/>
      <w:jc w:val="righ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ОГРНИП: 313774603900390;</w:t>
    </w:r>
  </w:p>
  <w:p>
    <w:pPr>
      <w:pStyle w:val="Normal"/>
      <w:tabs>
        <w:tab w:val="clear" w:pos="708"/>
        <w:tab w:val="left" w:pos="4315" w:leader="none"/>
      </w:tabs>
      <w:autoSpaceDE w:val="false"/>
      <w:snapToGrid w:val="false"/>
      <w:spacing w:lineRule="auto" w:line="360"/>
      <w:jc w:val="righ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</w:t>
    </w:r>
    <w:r>
      <w:rPr>
        <w:rFonts w:eastAsia="Arial" w:cs="Arial" w:ascii="Arial" w:hAnsi="Arial"/>
        <w:i/>
        <w:iCs/>
        <w:sz w:val="20"/>
        <w:szCs w:val="20"/>
      </w:rPr>
      <w:t>ИНН: 773711612352;</w:t>
    </w:r>
  </w:p>
  <w:p>
    <w:pPr>
      <w:pStyle w:val="Normal"/>
      <w:tabs>
        <w:tab w:val="clear" w:pos="708"/>
        <w:tab w:val="left" w:pos="4315" w:leader="none"/>
      </w:tabs>
      <w:autoSpaceDE w:val="false"/>
      <w:snapToGrid w:val="false"/>
      <w:spacing w:lineRule="auto" w:line="360"/>
      <w:jc w:val="right"/>
      <w:rPr/>
    </w:pPr>
    <w:r>
      <w:rPr>
        <w:rFonts w:eastAsia="Arial" w:cs="Arial" w:ascii="Arial" w:hAnsi="Arial"/>
        <w:i/>
        <w:iCs/>
        <w:sz w:val="20"/>
        <w:szCs w:val="20"/>
      </w:rPr>
      <w:t>+7(495) 181-5522; +7(812) 775-7846; +7(926) 527-47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79" w:leader="none"/>
        <w:tab w:val="right" w:pos="105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gunsafes.ru/katalog/" TargetMode="External"/><Relationship Id="rId3" Type="http://schemas.openxmlformats.org/officeDocument/2006/relationships/hyperlink" Target="http://elitegunsafes.ru/materiali/" TargetMode="External"/><Relationship Id="rId4" Type="http://schemas.openxmlformats.org/officeDocument/2006/relationships/hyperlink" Target="http://elitegunsafes.ru/materiali/" TargetMode="External"/><Relationship Id="rId5" Type="http://schemas.openxmlformats.org/officeDocument/2006/relationships/hyperlink" Target="http://elitegunsafes.ru/basket/" TargetMode="External"/><Relationship Id="rId6" Type="http://schemas.openxmlformats.org/officeDocument/2006/relationships/hyperlink" Target="mailto:VIP-clients@elitegunsafes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9:00Z</dcterms:created>
  <dc:creator/>
  <dc:description/>
  <cp:keywords/>
  <dc:language>en-US</dc:language>
  <cp:lastModifiedBy>Александр</cp:lastModifiedBy>
  <cp:lastPrinted>2013-07-30T15:32:00Z</cp:lastPrinted>
  <dcterms:modified xsi:type="dcterms:W3CDTF">2016-12-21T12:05:00Z</dcterms:modified>
  <cp:revision>15</cp:revision>
  <dc:subject>Форма заказа</dc:subject>
  <dc:title>ФОРМА для ЗАКАЗА ЭЛИТНОГО СЕЙФА С ОТДЕЛКОЙ ДЕРЕВОМ</dc:title>
</cp:coreProperties>
</file>